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  <w:bookmarkStart w:id="0" w:name="_Hlk45009250"/>
      <w:bookmarkStart w:id="1" w:name="_Hlk45009250"/>
      <w:bookmarkEnd w:id="1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  <w:bookmarkStart w:id="2" w:name="_Hlk45009250"/>
      <w:bookmarkStart w:id="3" w:name="_Hlk45009250"/>
      <w:bookmarkEnd w:id="3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 niżej podpisany/a 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/am się z ogłoszeniem o naborze na staż w jednostkach organizacyjnych Regionalnej Dyrekcji Lasów Państwowych w Krako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jednostkach Lasach Państwowych w przeszłości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Krako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454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1" w:firstLine="713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>Załącznik nr 2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>do ogłoszenia o naborze na staż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w jednostkach organizacyjnych 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RDLP w Krakowie </w:t>
    </w:r>
  </w:p>
  <w:p>
    <w:pPr>
      <w:pStyle w:val="Normal"/>
      <w:spacing w:lineRule="auto" w:line="276"/>
      <w:ind w:left="4956" w:firstLine="708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z dnia 10 sierpnia 2023 r. </w:t>
    </w:r>
  </w:p>
  <w:p>
    <w:pPr>
      <w:pStyle w:val="Header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2:00Z</dcterms:created>
  <dc:creator>Zespół ds. wdrożenia i rozwoju systemu elektronicznego zarządzania dokumentacją EZD PUW w PGL LP</dc:creator>
  <dc:description/>
  <cp:keywords/>
  <dc:language>en-US</dc:language>
  <cp:lastModifiedBy>Łukasz Kowalski (RDLP w Krakowie)</cp:lastModifiedBy>
  <cp:lastPrinted>2023-05-22T14:19:00Z</cp:lastPrinted>
  <dcterms:modified xsi:type="dcterms:W3CDTF">2023-08-1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